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3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000000"/>
          <w:spacing w:val="60"/>
        </w:rPr>
      </w:pPr>
      <w:r>
        <w:rPr>
          <w:rFonts w:cs="Tahoma" w:ascii="Tahoma" w:hAnsi="Tahoma"/>
          <w:smallCaps/>
          <w:color w:val="000000"/>
          <w:spacing w:val="60"/>
          <w:sz w:val="36"/>
          <w:szCs w:val="36"/>
        </w:rPr>
        <w:t>KARTA OCENY MERYTORYCZNEJ WNIOSKU O PRZYZNANIE PRZEDŁUŻONEGO WSPARCIA POMOSTOWEGO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SubTitle2"/>
        <w:spacing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b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19"/>
      </w:tblGrid>
      <w:tr>
        <w:trPr>
          <w:trHeight w:val="4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Numer Wniosku o przyznanie przedłużonego wsparcia pomostowego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Nazwa przedsiębiorstwa społecznego wnioskującego z osobą fizyczna o przedłużone wsparcie pomostowe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Imię i nazwisko osoby która wraz z przedsiębiorstwem społecznym wnioskuje o przedłużone wsparcie pomostowe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 osoby dokonującej oceny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7380" w:hRule="atLeast"/>
        </w:trPr>
        <w:tc>
          <w:tcPr>
            <w:tcW w:w="9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l-PL"/>
              </w:rPr>
              <w:t>Deklaracja bezstronności i pouf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świadczam, że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yrażam zgodę na mój udział w procedurze oceny merytorycznej Wniosku w ramach Projektu „Program wsparcia sektora ekonomii społecznej subregionu wałbrzyskiego” i deklaruję, że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wnioskującymi o przyznanie przedłużonego wsparcia pomost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rzed upływem trzech lat od daty rozpoczęcia Projektu „Program wsparcia sektora ekonomii społecznej subregionu wałbrzyskiego” nie pozostawałem (-am) w stosunku pracy lub zlecenia z osobami wnioskującymi o przyznanie przedłużonego wsparcia pomost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z osobami wnioskującymi o przyznanie przedłużonego wsparcia pomostowego (Uczestnikami Projektu)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Jeżeli okaże się, że w trakcie trwania procesu oceny merytorycznej Wniosku zaistnieją jakiekolwiek okoliczności mogące budzić wątpliwości, co do mojej bezstronności, bezzwłocznie wstrzymam się z wyrażaniem opinii i z dokonaniem oceny Wniosku. Fakt taki zgłoszę niezwłocznie Realizatorom Projek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utrzymywać w tajemnicy i poufności wszelkie informacje i dokumenty, które zostały mi ujawnione, przygotowane przeze mnie w trakcie procesu oceny Wnios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Będę bezstronnie i uczciwie wykonywać swoje obowiązki związane z oceną Wnios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stosować do obowiązujących regulacji dotyczących zasad, warunków i sposobów oceny merytorycznej Wnios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Poprzez złożenie niniejszej deklaracji, potwierdzam, że zapoznałam/zapoznałem się z dostępnymi do dnia dzisiejszego wytycznymi  dotyczącymi oceny Wniosków. </w:t>
              <w:br/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br/>
              <w:t xml:space="preserve">…………………….………………………………       …………………….……………………………                        </w:t>
              <w:br/>
              <w:t xml:space="preserve">                       Data                                           Podpis oceniające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711"/>
        <w:gridCol w:w="835"/>
        <w:gridCol w:w="835"/>
        <w:gridCol w:w="949"/>
        <w:gridCol w:w="2468"/>
      </w:tblGrid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ryteria oceny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x ilość punktów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 ilość punkt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ość punktów przyznan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UZASADNIENIE </w:t>
            </w:r>
          </w:p>
        </w:tc>
      </w:tr>
      <w:tr>
        <w:trPr>
          <w:trHeight w:val="4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kie są najważniejsze cele </w:t>
            </w:r>
            <w:r>
              <w:rPr>
                <w:rFonts w:cs="Tahoma" w:ascii="Tahoma" w:hAnsi="Tahoma"/>
                <w:sz w:val="16"/>
                <w:szCs w:val="16"/>
              </w:rPr>
              <w:t>przedsiębiorstwa społeczneg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na okres 6 miesięcy od momentu uzyskania przedłużonego wsparcia finansowego?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kie czynniki mają bezpośredni wpływ na niezadowalającą sytuację </w:t>
            </w:r>
            <w:r>
              <w:rPr>
                <w:rFonts w:cs="Tahoma" w:ascii="Tahoma" w:hAnsi="Tahoma"/>
                <w:sz w:val="16"/>
                <w:szCs w:val="16"/>
              </w:rPr>
              <w:t>przedsiębiorstwa społeczneg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typ problemu, uzasadnienie przyznania przedłużonego wsparcia pomostowego)?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przedsiębiorstwo społeczne posiada problemy z płynnością finansową ? Jeśli tak, proszę opisać z czego wynikają te trudności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kie środki zaradcze podejmie </w:t>
            </w:r>
            <w:r>
              <w:rPr>
                <w:rFonts w:cs="Tahoma" w:ascii="Tahoma" w:hAnsi="Tahoma"/>
                <w:sz w:val="16"/>
                <w:szCs w:val="16"/>
              </w:rPr>
              <w:t>przedsiębiorstwo społecz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celu poprawy swojej sytuacji ekonomicznej?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opień realizacji Planu 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ZE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roponowana średniomiesięczna kwota przedłużonego wsparcia pomostowego na osobę której dotyczy niniejsza ocena wniosku: …………………………………………………………………………………………….PLN (słownie 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roponowana całkowita kwota przedłużonego wsparcia pomostowego przypadająca na osobę której dotyczy niniejsza ocena wniosku: …………………………………………………………………………………………….PLN (słownie 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)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Uzasadnienie dla przyznania wsparcia i proponowanej kwoty (minimum 10 zdań):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łonek Komisji Oceny Wniosków: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Imię i nazwisko 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Podpis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……………………………………………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: …………………………………………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4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14:00Z</dcterms:modified>
  <cp:revision>2</cp:revision>
  <dc:subject/>
  <dc:title/>
</cp:coreProperties>
</file>